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-9pt;width:62.15pt;height:107.9pt" coordorigin="4219,-180" coordsize="1243,2158">
                <v:group id="shape_0" style="position:absolute;left:4219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2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9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9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2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3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6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6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4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3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2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1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9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8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6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6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4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3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1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0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7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7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5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4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2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9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8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7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5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3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0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9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7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4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1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0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7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4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1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0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6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3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1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7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4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2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8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5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4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4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5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3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7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3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0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4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0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5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2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0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8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4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2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0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6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4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2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9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5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3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8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5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3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8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5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1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7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3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9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4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0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5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0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5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9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9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9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5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0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6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1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7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1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6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1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6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2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6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1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5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7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4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2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8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5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3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9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6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4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0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7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3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0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7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3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0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7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3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0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6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2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9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5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2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9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4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1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6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3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3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3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8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3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9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3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4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8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3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8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3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7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2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7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2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6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1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5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0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5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9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3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9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2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8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1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6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0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5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9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4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8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2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6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0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5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9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3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7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1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5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9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4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7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2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5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0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3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8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1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5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0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3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8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1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6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9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3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7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1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5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9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3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5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0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4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8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1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8;top:520;width:939;height:1079">
                  <v:shape id="shape_0" coordsize="73,57" path="m0,55l67,0l71,4l73,9l14,57l7,57l0,55xe" fillcolor="#e8ce80" stroked="f" o:allowincell="f" style="position:absolute;left:5255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9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3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6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1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4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9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1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6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0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2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7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0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4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8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1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5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3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7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0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3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5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1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4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4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5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6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7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7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8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8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9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9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8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7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6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5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2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0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7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3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1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7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3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2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2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1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0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9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9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9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8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8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8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8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8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8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8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8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8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8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8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9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9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9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9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0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0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1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1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1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2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2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2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3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3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4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4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5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7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8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8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9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0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1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1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2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3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5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6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7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8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0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0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1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2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4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5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6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8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9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9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0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3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4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5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7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8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8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1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2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4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5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7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7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0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1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3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5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7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8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0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1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3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6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7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8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0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2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5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6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8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0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3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4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6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8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1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3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4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6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9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1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2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4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8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0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1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3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9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0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5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4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7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8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1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4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6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8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1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4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6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9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1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4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5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9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1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3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6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8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1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4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5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8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0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3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4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7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0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2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3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5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7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0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1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2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4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8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1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2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2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2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4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4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4;top:1595;width:253;height:160">
                  <v:shape id="shape_0" coordsize="16,14" path="m0,9l11,0l16,1l2,14l0,9xe" fillcolor="#dfb944" stroked="f" o:allowincell="f" style="position:absolute;left:4664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4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4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4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4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5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5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5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6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6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6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7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7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7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8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8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8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9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9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9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0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0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0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1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3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3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3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4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5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6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6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7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8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8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9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1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2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2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2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3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4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4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5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6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7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7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8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5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5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6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8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9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9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0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0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1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1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2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3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4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4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5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7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8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8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9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9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9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0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1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2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5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6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7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8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8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9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0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1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2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4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5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6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7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8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9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0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2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3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4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5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6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6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7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8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9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2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3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4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5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5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6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7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0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1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3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4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5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8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9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1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2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3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4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7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9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0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2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2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5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8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9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1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3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6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7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9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0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2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4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5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7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8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0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1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3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5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6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9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9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1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3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5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8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8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0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2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4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7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8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9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1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4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6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7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9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0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3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5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6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8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1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2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4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5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7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0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2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3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4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6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9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1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2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4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5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8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0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1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2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5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6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8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9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0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2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4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6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8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9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9;top:1198;width:612;height:569">
                  <v:shape id="shape_0" coordsize="30,23" path="m0,21l26,0l30,2l5,23l0,21xe" fillcolor="#f9f5e1" stroked="f" o:allowincell="f" style="position:absolute;left:4901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3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4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6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7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8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1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2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4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6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8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9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1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2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4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6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7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9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0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2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5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6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7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8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0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3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4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5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1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39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0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1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2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3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5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5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5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5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6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8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9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9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9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8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8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8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8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6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6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6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8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8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9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9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0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1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2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4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6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8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0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2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3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6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8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0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1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3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4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5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7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8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0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2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3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3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4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4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5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5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4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3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2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2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0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9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9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9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9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9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9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9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9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9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9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9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0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2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3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4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5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6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7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8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0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1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2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3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4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6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8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0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0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2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3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4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7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8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9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2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5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7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8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1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4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6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7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0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4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6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0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4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6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0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3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7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0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3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7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1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4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8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2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5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8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0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3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6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0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3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8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1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5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7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8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0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1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3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4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5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6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7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8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9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2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4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6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8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1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3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4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8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0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3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5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9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2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6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9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1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6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9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2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5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0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2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5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9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2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5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8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2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6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9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5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9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4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7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3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7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1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5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9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3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7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2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5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0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2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5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0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2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6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9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2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7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0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6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1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6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1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5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0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5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0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5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0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5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0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4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0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6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0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7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2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7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3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9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4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0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4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1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9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3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7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5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5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6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0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8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9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5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6» ноября 2015 г.                                                                                                               № 42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21.03.2007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рядке внесения в Дум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в муниципальных  правовых а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Законом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е и о внесении изменения в статью 33.2 Закона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«О нормативных правовых актах Ханты-Мансийского автономного округа – Югры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Внести в решение Думы Советского района </w:t>
      </w:r>
      <w:r>
        <w:rPr>
          <w:sz w:val="24"/>
          <w:szCs w:val="24"/>
        </w:rPr>
        <w:t>от 21.03.2007 № 115 «О порядке внесения в Думу Советского района проектов муниципальных  правовых актов»</w:t>
      </w:r>
      <w:r>
        <w:rPr>
          <w:sz w:val="24"/>
        </w:rPr>
        <w:t xml:space="preserve"> (далее – решение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1. В приложении к решению пункт 3.11 дополнить подпунктом «н»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н) заключение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(в случае если проект затрагивает вопросы осуществления предпринимательской и инвестиционной деятельности).</w:t>
      </w:r>
      <w:r>
        <w:rPr>
          <w:sz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, но не ранее 1 января 2016 год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ноября 2015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0:00Z</dcterms:created>
  <dc:creator>Балашова</dc:creator>
  <dc:description/>
  <cp:keywords/>
  <dc:language>en-US</dc:language>
  <cp:lastModifiedBy>Андрей Иванович Мельников</cp:lastModifiedBy>
  <cp:lastPrinted>2015-11-24T09:50:00Z</cp:lastPrinted>
  <dcterms:modified xsi:type="dcterms:W3CDTF">2015-11-26T09:50:00Z</dcterms:modified>
  <cp:revision>4</cp:revision>
  <dc:subject/>
  <dc:title/>
</cp:coreProperties>
</file>